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ание для студентов гр. </w:t>
      </w:r>
      <w:r>
        <w:rPr>
          <w:rFonts w:cs="Times New Roman" w:ascii="Times New Roman" w:hAnsi="Times New Roman"/>
          <w:b/>
          <w:sz w:val="28"/>
          <w:szCs w:val="28"/>
        </w:rPr>
        <w:t>ПБ-2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: </w:t>
      </w:r>
      <w:r>
        <w:rPr>
          <w:rFonts w:cs="Times New Roman" w:ascii="Times New Roman" w:hAnsi="Times New Roman"/>
          <w:sz w:val="28"/>
        </w:rPr>
        <w:t>Детали маши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подаватель: ст. преп. Бережной О. Л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данны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74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исание консультаций: консультации проводятся дистанционно с использованием интернет-ресурсов </w:t>
      </w:r>
      <w:r>
        <w:rPr>
          <w:rFonts w:cs="Times New Roman" w:ascii="Times New Roman" w:hAnsi="Times New Roman"/>
          <w:i/>
          <w:sz w:val="28"/>
          <w:szCs w:val="28"/>
        </w:rPr>
        <w:t>(по расписанию)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Default"/>
        <w:rPr>
          <w:sz w:val="28"/>
          <w:szCs w:val="28"/>
        </w:rPr>
      </w:pPr>
      <w:r>
        <w:rPr>
          <w:i/>
          <w:sz w:val="28"/>
          <w:szCs w:val="28"/>
        </w:rPr>
        <w:t>на 06.05.2020 г.</w:t>
      </w:r>
      <w:r>
        <w:rPr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>Практическая работа № 11 «Подшипники скольжения. Изучение конструкций подшипниковых узлов». Оформить отчет.[2]</w:t>
      </w:r>
    </w:p>
    <w:p>
      <w:pPr>
        <w:pStyle w:val="Defaul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i/>
          <w:sz w:val="28"/>
          <w:szCs w:val="28"/>
        </w:rPr>
        <w:t>на 07.05.2020 г.</w:t>
      </w:r>
      <w:r>
        <w:rPr>
          <w:sz w:val="28"/>
          <w:szCs w:val="28"/>
        </w:rPr>
        <w:t xml:space="preserve"> </w:t>
      </w:r>
    </w:p>
    <w:p>
      <w:pPr>
        <w:pStyle w:val="Default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Лекция № 6 «Упругие элементы и муфты. Назначение, классификация и особенности конструкций муфт. Расчет муфт». Изучить и законспектировать учебные материалы [ 1]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13.05.2020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 12. «Расчет шпоночных и шлицевых соединений». Оформить отчет.[2]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20.04.2020 г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 13. «Расчет резьбовых соединений». Оформить отчет.[2]</w:t>
      </w:r>
    </w:p>
    <w:p>
      <w:pPr>
        <w:pStyle w:val="Defaul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Defaul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rPr/>
      </w:pPr>
      <w:r>
        <w:rPr>
          <w:i/>
          <w:sz w:val="28"/>
          <w:szCs w:val="28"/>
        </w:rPr>
        <w:t>на21.04.2020 г.</w:t>
      </w:r>
      <w:r>
        <w:rPr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Лекция № 7 «Корпусные детали. Классификация корпусных деталей». Изучить и законспектировать учебные материалы [ 1].</w:t>
      </w:r>
    </w:p>
    <w:p>
      <w:pPr>
        <w:pStyle w:val="Defaul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27.05.2020.</w:t>
      </w:r>
    </w:p>
    <w:p>
      <w:pPr>
        <w:pStyle w:val="Defaul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 14 «Проектирование и расчет корпусных деталей». Оформить отчет.[2]</w:t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литературы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илевский Д.В. Детали машин и основы конструирования: учебник для вузов. 2-е изд., испр. и доп. М.: Машиностроение, 2012. 672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али машин: методические указания к практическим занятиям для студентов обучающихся по специальности 20.05.01. Сост.С. И. Гончаров, О. Л. Бережно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Белгород: Изд-во БГТУ им. В. Г. Шухова, 2017- 62 с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tps://elib.bstu.ru/Reader/Book/20180112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022003007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0000065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9514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L-74@yandex.ru" TargetMode="External"/><Relationship Id="rId3" Type="http://schemas.openxmlformats.org/officeDocument/2006/relationships/hyperlink" Target="https://elib.bstu.ru/Reader/Book/201801120937508010000065272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1:25:00Z</dcterms:created>
  <dc:creator>User</dc:creator>
  <dc:description/>
  <cp:keywords/>
  <dc:language>en-US</dc:language>
  <cp:lastModifiedBy>1</cp:lastModifiedBy>
  <cp:lastPrinted>2020-03-18T15:01:00Z</cp:lastPrinted>
  <dcterms:modified xsi:type="dcterms:W3CDTF">2020-05-04T19:37:00Z</dcterms:modified>
  <cp:revision>5</cp:revision>
  <dc:subject/>
  <dc:title/>
</cp:coreProperties>
</file>