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для студентов гр. </w:t>
      </w:r>
      <w:r>
        <w:rPr>
          <w:rFonts w:cs="Times New Roman" w:ascii="Times New Roman" w:hAnsi="Times New Roman"/>
          <w:b/>
          <w:sz w:val="28"/>
          <w:szCs w:val="28"/>
        </w:rPr>
        <w:t>НИ-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</w:t>
      </w:r>
      <w:r>
        <w:rPr>
          <w:rFonts w:cs="Times New Roman" w:ascii="Times New Roman" w:hAnsi="Times New Roman"/>
          <w:sz w:val="28"/>
        </w:rPr>
        <w:t>Меха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ст. преп. Бережной О. 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7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консультаций: консультации проводятся дистанционно с использованием интернет-ресурсов - </w:t>
      </w:r>
      <w:r>
        <w:rPr>
          <w:rFonts w:cs="Times New Roman" w:ascii="Times New Roman" w:hAnsi="Times New Roman"/>
          <w:i/>
          <w:sz w:val="28"/>
          <w:szCs w:val="28"/>
        </w:rPr>
        <w:t>03.04.2020 г. с 12.35 до 17.40; 17.04.2020 г. с 12.35 до 17.40; (по распис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03.04.2020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Лекция № 5 «</w:t>
      </w:r>
      <w:r>
        <w:rPr>
          <w:b/>
          <w:bCs/>
          <w:sz w:val="28"/>
          <w:szCs w:val="28"/>
        </w:rPr>
        <w:t>Зубчатые цилиндрические передачи.</w:t>
      </w:r>
      <w:r>
        <w:rPr>
          <w:sz w:val="28"/>
          <w:szCs w:val="28"/>
        </w:rPr>
        <w:t xml:space="preserve"> Общие сведения. Элементы теории зацепления, геометрический расчет эвольвентных передач. Особенности геометрии косозубых и колес. Виды повреждений зубчатых колес, расчет на контактную и изгибную прочность. Материалы и термообработка зубчатых колес. Зубчатые редукторы с неподвижными и подвижными осями</w:t>
      </w:r>
      <w:r>
        <w:rPr/>
        <w:t>.</w:t>
      </w:r>
      <w:r>
        <w:rPr>
          <w:sz w:val="28"/>
          <w:szCs w:val="28"/>
        </w:rPr>
        <w:t xml:space="preserve"> Изучить и законспектировать учебные материалы [</w:t>
      </w:r>
      <w:r>
        <w:rPr>
          <w:sz w:val="28"/>
        </w:rPr>
        <w:t xml:space="preserve"> 1]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№ 5 Расчет и определение основных параметров цилиндрической зубчатой передачи. Расчет и определение основных параметров конической зубчатой передачи. [2]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ая  работа № 5 Моделирование процесса нарезания зубьев.. [3]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17.04.2020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Лекция № 6 «</w:t>
      </w:r>
      <w:r>
        <w:rPr>
          <w:b/>
          <w:bCs/>
          <w:sz w:val="28"/>
          <w:szCs w:val="28"/>
        </w:rPr>
        <w:t>Конические и червячные передачи.</w:t>
      </w:r>
      <w:r>
        <w:rPr>
          <w:sz w:val="28"/>
          <w:szCs w:val="28"/>
        </w:rPr>
        <w:t xml:space="preserve"> Особенности геометрии и усилия в зацеплении конической передачи, расчет зубьев на выносливость. Геометрический расчет червячной передачи. Критерии работоспособности и расчет червячной передачи. Материалы колес и червяков».  Изучить и законспектировать учебные материалы [</w:t>
      </w:r>
      <w:r>
        <w:rPr>
          <w:sz w:val="28"/>
        </w:rPr>
        <w:t xml:space="preserve"> 1]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Практическая работа № 6«Расчет и определение основных параметров цилиндрической зубчатой передачи. Расчет и определение основных параметров конической зубчатой передачи. [2]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i/>
          <w:i/>
          <w:sz w:val="28"/>
          <w:szCs w:val="28"/>
        </w:rPr>
      </w:pPr>
      <w:r>
        <w:rPr>
          <w:sz w:val="28"/>
          <w:szCs w:val="28"/>
        </w:rPr>
        <w:t>Лабораторная  работа № 6 Изучение конструкций и определение основных параметров редукторов (цилиндрического двухступенчатого, конического и червячного).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ая механика. Основы функционирования конструкций: учеб. пособие / О.Л., Бережной, С.И., Гончаров - Белгород : Изд-во БГТУ, 2015. – 149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ка. Лабораторный практикум: учебное пособие для студентов специальностей 28.03.02., 20.03.01. Сост.: С. И. Гончаров, О. Л. Бережной. Белгород: Изд-во БГТУ им. В. Г. Шухова, 2017- 106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.bstu.ru/Reader/Book/2018011212454983300000658119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ханика. Методические указания к практическим занятиям для студентов обучающихся по направлению подготовки 28.03.02. Сост.: С. И. Гончаров, О. Л. Бережной. Белгород: Изд-во БГТУ им. В. Г. Шухова, 2017- 38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.bstu.ru/Reader/Book/2018011213293099400000658868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-74@yandex.ru" TargetMode="External"/><Relationship Id="rId3" Type="http://schemas.openxmlformats.org/officeDocument/2006/relationships/hyperlink" Target="https://elib.bstu.ru/Reader/Book/2018011212454983300000658119" TargetMode="External"/><Relationship Id="rId4" Type="http://schemas.openxmlformats.org/officeDocument/2006/relationships/hyperlink" Target="https://elib.bstu.ru/Reader/Book/20180112132930994000006588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4:00Z</dcterms:created>
  <dc:creator>User</dc:creator>
  <dc:description/>
  <cp:keywords/>
  <dc:language>en-US</dc:language>
  <cp:lastModifiedBy>1</cp:lastModifiedBy>
  <cp:lastPrinted>2020-03-18T15:01:00Z</cp:lastPrinted>
  <dcterms:modified xsi:type="dcterms:W3CDTF">2020-03-24T12:31:00Z</dcterms:modified>
  <cp:revision>5</cp:revision>
  <dc:subject/>
  <dc:title/>
</cp:coreProperties>
</file>