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ля студентов гр. </w:t>
      </w:r>
      <w:r>
        <w:rPr>
          <w:rFonts w:cs="Times New Roman" w:ascii="Times New Roman" w:hAnsi="Times New Roman"/>
          <w:b/>
          <w:sz w:val="28"/>
          <w:szCs w:val="28"/>
        </w:rPr>
        <w:t>ПБ-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</w:rPr>
        <w:t>Детали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ст. преп. Бережной О. 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консультаций: консультации проводятся дистанционно с использованием интернет-ресурсов - </w:t>
      </w:r>
      <w:r>
        <w:rPr>
          <w:rFonts w:cs="Times New Roman" w:ascii="Times New Roman" w:hAnsi="Times New Roman"/>
          <w:i/>
          <w:sz w:val="28"/>
          <w:szCs w:val="28"/>
        </w:rPr>
        <w:t>25.03.2020 г. с 12.35 до 14.10; 26.03.2020 г. с 14.20 до 15.55; 1.04.2020 г. с 12.35 до 15.55;8.04.2020 с 12.35 до 14.10; 9.04.2020 с 14.20 до 15.55  (по расписанию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 25.03.2020 г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Практическая работа № 8 «</w:t>
      </w:r>
      <w:r>
        <w:rPr>
          <w:bCs/>
          <w:sz w:val="28"/>
          <w:szCs w:val="28"/>
        </w:rPr>
        <w:t>Конструирование валов</w:t>
      </w:r>
      <w:r>
        <w:rPr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требования к конструированию валов и простановке размеров</w:t>
      </w:r>
      <w:r>
        <w:rPr>
          <w:rFonts w:cs="Times New Roman" w:ascii="Times New Roman" w:hAnsi="Times New Roman"/>
          <w:sz w:val="28"/>
          <w:szCs w:val="23"/>
        </w:rPr>
        <w:t>, оформить отчет.[2]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на 26.03.2020 г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екция № 4 «Соеди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шпоночные, зубчатые, штифтовые, клеммовые. Конструкция и расчеты соединений на прочность. Передачи: зубчатые,</w:t>
      </w:r>
      <w:r>
        <w:rPr>
          <w:bCs/>
          <w:sz w:val="28"/>
          <w:szCs w:val="28"/>
        </w:rPr>
        <w:t xml:space="preserve"> червячные, волновые, рычажные, фрикционные, передачи винт-гайка, ременные, цепные. </w:t>
      </w:r>
      <w:r>
        <w:rPr>
          <w:sz w:val="28"/>
          <w:szCs w:val="28"/>
        </w:rPr>
        <w:t xml:space="preserve"> Механика передач, критерии работоспособности и расчет»</w:t>
      </w:r>
      <w:r>
        <w:rPr/>
        <w:t>.</w:t>
      </w:r>
      <w:r>
        <w:rPr>
          <w:sz w:val="28"/>
          <w:szCs w:val="28"/>
        </w:rPr>
        <w:t xml:space="preserve"> Изучить и законспектировать учебные материалы [</w:t>
      </w:r>
      <w:r>
        <w:rPr>
          <w:sz w:val="28"/>
        </w:rPr>
        <w:t xml:space="preserve"> 1]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01.04.202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9. </w:t>
      </w:r>
      <w:r>
        <w:rPr>
          <w:rFonts w:cs="Times New Roman" w:ascii="Times New Roman" w:hAnsi="Times New Roman"/>
          <w:bCs/>
          <w:sz w:val="28"/>
          <w:szCs w:val="28"/>
        </w:rPr>
        <w:t>Проектный и проверочный расчет вала.</w:t>
      </w:r>
    </w:p>
    <w:p>
      <w:pPr>
        <w:pStyle w:val="Normal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иться составлять расчетную схему и определять нагрузки, действующие на вал, </w:t>
      </w:r>
      <w:r>
        <w:rPr>
          <w:rFonts w:cs="Times New Roman" w:ascii="Times New Roman" w:hAnsi="Times New Roman"/>
          <w:sz w:val="28"/>
          <w:szCs w:val="23"/>
        </w:rPr>
        <w:t>оформить отчет.[2]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08.04.2020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. Подбор и расчет подшипников качения. Изучить основные критерии подбора и работоспособности подшипников качения, оформить отчет.[2]</w:t>
      </w:r>
    </w:p>
    <w:p>
      <w:pPr>
        <w:pStyle w:val="Default"/>
        <w:rPr/>
      </w:pPr>
      <w:r>
        <w:rPr>
          <w:i/>
          <w:sz w:val="28"/>
          <w:szCs w:val="28"/>
        </w:rPr>
        <w:t>на 9.04.2020 г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кция № 5 «Валы и оси и их опоры. Общая характеристика подшипников скольжения, виды повреждений и материалы подшипников скольжения. Подшипники качения, классификация, виды разрушения, определение ресурса работы и подбор подшипников качения. Расчеты подшипников на прочность. Конструкции подшипниковых узл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зучить и законспектировать учебные материалы [ 1]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евский Д.В. Детали машин и основы конструирования: учебник для вузов. 2-е изд., испр. и доп. М.: Машиностроение, 2012. 6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машин: методические указания к практическим занятиям для студентов обучающихся по специальности 20.05.01. Сост.С. И. Гончаров, О. Л. Бере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: Изд-во БГТУ им. В. Г. Шухова, 2017- 62 с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ps://elib.bstu.ru/Reader/Book/2018011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220030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000006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5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-74@yandex.ru" TargetMode="External"/><Relationship Id="rId3" Type="http://schemas.openxmlformats.org/officeDocument/2006/relationships/hyperlink" Target="https://elib.bstu.ru/Reader/Book/2018011209375080100000652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5:00Z</dcterms:created>
  <dc:creator>User</dc:creator>
  <dc:description/>
  <cp:keywords/>
  <dc:language>en-US</dc:language>
  <cp:lastModifiedBy>1</cp:lastModifiedBy>
  <cp:lastPrinted>2020-03-18T15:01:00Z</cp:lastPrinted>
  <dcterms:modified xsi:type="dcterms:W3CDTF">2020-03-24T12:30:00Z</dcterms:modified>
  <cp:revision>5</cp:revision>
  <dc:subject/>
  <dc:title/>
</cp:coreProperties>
</file>